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647055" cy="4279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 do wniosku o dofinansowa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REALIZACJI PROJEKTU </w:t>
        <w:br/>
        <w:t>WSPÓŁFINASOWANEGO W RAMACH POIiŚ 2014-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IORYTET: II OCHRONA ŚRODOWISKA, W TYM ADAPTACJA DO ZMIAN KLIMATU</w:t>
      </w:r>
    </w:p>
    <w:p>
      <w:pPr>
        <w:pStyle w:val="Normal"/>
        <w:rPr>
          <w:b/>
          <w:b/>
        </w:rPr>
      </w:pPr>
      <w:r>
        <w:rPr>
          <w:b/>
        </w:rPr>
        <w:t>DZIAŁANIE: 2.4: Ochrona przyrody i edukacja ekologiczna</w:t>
      </w:r>
    </w:p>
    <w:p>
      <w:pPr>
        <w:pStyle w:val="Normal"/>
        <w:rPr>
          <w:b/>
          <w:b/>
        </w:rPr>
      </w:pPr>
      <w:r>
        <w:rPr>
          <w:b/>
        </w:rPr>
        <w:t xml:space="preserve">TYP PROJEKTU </w:t>
      </w:r>
    </w:p>
    <w:p>
      <w:pPr>
        <w:pStyle w:val="Normal"/>
        <w:rPr>
          <w:b/>
          <w:b/>
        </w:rPr>
      </w:pPr>
      <w:r>
        <w:rPr>
          <w:b/>
        </w:rPr>
        <w:t xml:space="preserve">2.4.2. Rozwój zielonej infrastruktur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Zwiększanie drożności korytarzy ekologicznych lądowych i wodnych o zasięgu lokalnym i regionalnym mających znaczenie dla ochrony różnorodności biologicznej i adaptacji do zmian klimatu </w:t>
      </w:r>
    </w:p>
    <w:p>
      <w:pPr>
        <w:pStyle w:val="Normal"/>
        <w:rPr>
          <w:b/>
          <w:b/>
        </w:rPr>
      </w:pPr>
      <w:r>
        <w:rPr>
          <w:b/>
        </w:rPr>
        <w:t>Tryb konkursowy</w:t>
      </w:r>
    </w:p>
    <w:p>
      <w:pPr>
        <w:pStyle w:val="Instrukcja"/>
        <w:rPr/>
      </w:pPr>
      <w:r>
        <w:rPr/>
        <w:t>INSTRUKCJA:</w:t>
      </w:r>
    </w:p>
    <w:p>
      <w:pPr>
        <w:pStyle w:val="Instrukcja"/>
        <w:rPr/>
      </w:pPr>
      <w:r>
        <w:rPr>
          <w:i/>
        </w:rPr>
        <w:t>Plan realizacji projektu</w:t>
      </w:r>
      <w:r>
        <w:rPr/>
        <w:t xml:space="preserve"> ma umożliwić ekspertom oceniającym dokonanie oceny w poszczególnych kryteriach (ocena merytoryczna I stopnia). W polach odnoszących się bezpośrednio do kryteriów oceny (w szczególności: znaczenie korytarza ekologicznego, wpływ projektu na łączność istniejących korytarzy ekologicznych, wpływ projektu na łączność obszarów Natura 2000, znaczenie projektu dla potrzeb ochrony przyrody, adekwatność i trafność zaplanowanych zadań, komplementarność podejmowanych działań, realność osiągnięcia oczekiwanych efektów ekologicznych ) należy zawrzeć opis/ wyjaśnienie w sposób syntetyczny, a jednocześnie wyczerpujący, co pozwoli na dokonanie oceny i przyznanie odpowiedniej punktacji w kryteriach merytorycznych I stopnia. Może to oznaczać konieczność uzupełnienia lub/i rozwinięcia informacji wymaganych również we wniosku o dofinansowanie i ma służyć ułatwieniu dokonania oceny merytorycznej wnio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ARTA PROJEKTU</w:t>
      </w:r>
    </w:p>
    <w:p>
      <w:pPr>
        <w:pStyle w:val="Heading1"/>
        <w:rPr/>
      </w:pPr>
      <w:r>
        <w:rPr/>
        <w:t xml:space="preserve">1.1 Tytuł projektu </w:t>
      </w:r>
    </w:p>
    <w:p>
      <w:pPr>
        <w:pStyle w:val="Instrukcja"/>
        <w:rPr/>
      </w:pPr>
      <w:r>
        <w:rPr/>
        <w:t xml:space="preserve">Nazwa projektu powinna stanowić jedno zdanie i w możliwie jasny i jednoznaczny sposób określać cele projektu, oraz identyfikować obszary, na których projekt będzie realizowany (np. nazwa obszaru chronionego). Max 255 zna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1.2 Planowany okres realizacji projektu </w:t>
      </w:r>
    </w:p>
    <w:p>
      <w:pPr>
        <w:pStyle w:val="Instrukcja"/>
        <w:rPr/>
      </w:pPr>
      <w:r>
        <w:rPr/>
        <w:t>Data rozpoczęcia projektu i okresu kwalifikowalności wydatków oznacza dzień rozpoczęcia jego realizacji (np. data podpisania umowy z wykonawcą). Data rozpoczęcia może być wcześniejsza niż data złożenia wniosku, czy podpisania umowy, ale nie może być wcześniejsza niż 01.01.2014r. Data zakończenia projektu jest równoważna z ostatnim dniem kwalifikowalności wydatków poniesionych w ramach projektu i nie może być wcześniejsza niż data złożenia wniosku o dofinansowanie i jednocześnie nie późniejsza niż 31.12.2023r. (o ile regulamin konkursu nie określa krótszej daty realizacji projektu wyłonionego w ramach granicznej dla danego konkursu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ata rozpoczęcia: </w:t>
        <w:tab/>
      </w:r>
      <w:r>
        <w:rPr>
          <w:rStyle w:val="Tekstzastpczy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10" w:shapeid="control_shape_0"/>
        </w:object>
      </w:r>
      <w:r>
        <w:rPr>
          <w:i/>
        </w:rPr>
        <w:t xml:space="preserve"> DD-MM-RRRR</w:t>
      </w:r>
    </w:p>
    <w:p>
      <w:pPr>
        <w:pStyle w:val="Normal"/>
        <w:rPr>
          <w:i/>
          <w:i/>
        </w:rPr>
      </w:pPr>
      <w:r>
        <w:rPr/>
        <w:t xml:space="preserve">Data zakończenia: </w:t>
        <w:tab/>
      </w:r>
      <w:r>
        <w:rPr>
          <w:rStyle w:val="Tekstzastpczy"/>
        </w:rPr>
        <w:object>
          <v:shape id="control_shape_1" o:allowincell="t" style="width:71.9pt;height:17.9pt" type="#_x0000_t75"/>
          <w:control r:id="rId4" w:name="TextBox13" w:shapeid="control_shape_1"/>
        </w:object>
      </w:r>
      <w:r>
        <w:rPr/>
        <w:t xml:space="preserve"> </w:t>
      </w:r>
      <w:r>
        <w:rPr>
          <w:i/>
        </w:rPr>
        <w:t>DD-MM-RRRR</w:t>
      </w:r>
    </w:p>
    <w:p>
      <w:pPr>
        <w:pStyle w:val="Heading1"/>
        <w:rPr/>
      </w:pPr>
      <w:r>
        <w:rPr/>
        <w:t xml:space="preserve">1.3 Budżet projektu </w:t>
      </w:r>
    </w:p>
    <w:p>
      <w:pPr>
        <w:pStyle w:val="Instrukcja"/>
        <w:rPr/>
      </w:pPr>
      <w:r>
        <w:rPr/>
        <w:t xml:space="preserve">W polu 1.3.1 należy podać łączną wartość wszystkich kosztów w projekcie, łącznie z kosztami niekwalifikowalnymi. W polu 1.3.2 należy podać łączną wartość planowanych kosztów kwalifikowalnych. </w:t>
      </w:r>
      <w:r>
        <w:rPr>
          <w:color w:val="000000"/>
        </w:rPr>
        <w:t>Dane muszą być zgodne z częścią C wniosku o dofinansowanie. Kwota dofinansowania w polu 1.3.3 stanowi 85% wydatków kwalifikowalnych z pola 1.3.2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1.3.1 Wartość projektu ogółem</w:t>
        <w:tab/>
        <w:tab/>
      </w:r>
      <w:r>
        <w:rPr/>
        <w:object>
          <v:shape id="control_shape_2" o:allowincell="t" style="width:134.15pt;height:17.9pt" type="#_x0000_t75"/>
          <w:control r:id="rId5" w:name="TextBox2" w:shapeid="control_shape_2"/>
        </w:object>
      </w:r>
    </w:p>
    <w:p>
      <w:pPr>
        <w:pStyle w:val="Normal"/>
        <w:spacing w:before="0" w:after="360"/>
        <w:rPr/>
      </w:pPr>
      <w:r>
        <w:rPr/>
        <w:t xml:space="preserve">1.3.2 Wartość wydatków kwalifikowalnych </w:t>
        <w:tab/>
      </w:r>
      <w:r>
        <w:rPr/>
        <w:object>
          <v:shape id="control_shape_3" o:allowincell="t" style="width:134.15pt;height:17.9pt" type="#_x0000_t75"/>
          <w:control r:id="rId6" w:name="TextBox3" w:shapeid="control_shape_3"/>
        </w:object>
      </w:r>
    </w:p>
    <w:p>
      <w:pPr>
        <w:pStyle w:val="Normal"/>
        <w:spacing w:before="0" w:after="360"/>
        <w:rPr/>
      </w:pPr>
      <w:r>
        <w:rPr/>
        <w:t>1.3.3 Kwota dofinansowania UE</w:t>
        <w:tab/>
        <w:tab/>
      </w:r>
      <w:r>
        <w:rPr/>
        <w:object>
          <v:shape id="control_shape_4" o:allowincell="t" style="width:134.15pt;height:17.9pt" type="#_x0000_t75"/>
          <w:control r:id="rId7" w:name="TextBox4" w:shapeid="control_shape_4"/>
        </w:object>
      </w:r>
    </w:p>
    <w:p>
      <w:pPr>
        <w:pStyle w:val="Heading1"/>
        <w:rPr/>
      </w:pPr>
      <w:r>
        <w:rPr/>
        <w:t xml:space="preserve">1.4 Beneficjent/beneficjenci </w:t>
      </w:r>
    </w:p>
    <w:p>
      <w:pPr>
        <w:pStyle w:val="Normal"/>
        <w:spacing w:before="240" w:after="200"/>
        <w:rPr/>
      </w:pPr>
      <w:r>
        <w:rPr/>
        <w:t>1.4.1 Nazwa beneficjenta</w:t>
      </w:r>
    </w:p>
    <w:p>
      <w:pPr>
        <w:pStyle w:val="Instrukcja"/>
        <w:rPr/>
      </w:pPr>
      <w:r>
        <w:rPr/>
        <w:t xml:space="preserve">Należy podać pełną nazwę zgodnie z informacją w dokumentach rejestracyjnych beneficjenta wiodącego. 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200"/>
        <w:rPr/>
      </w:pPr>
      <w:r>
        <w:rPr/>
        <w:t>1.4.2 Nazwy podmiotów upoważnionych</w:t>
      </w:r>
    </w:p>
    <w:p>
      <w:pPr>
        <w:pStyle w:val="Instrukcja"/>
        <w:rPr/>
      </w:pPr>
      <w:r>
        <w:rPr/>
        <w:t>W przypadku, gdy beneficjent upoważnia inny podmiot/podmioty do ponoszenia wydatków kwalifikowalnych lub planuje uznać za kwalifikowalne wydatki, które zostały już poniesione przez inny podmiot, należy wypełnić punkt 1.4.2. Szczegółowe informacje na temat podmiotów upoważnionych należy podać w punkcie A5 wniosku o dofinansowanie.</w:t>
      </w:r>
    </w:p>
    <w:p>
      <w:pPr>
        <w:pStyle w:val="Instrukcja"/>
        <w:rPr/>
      </w:pPr>
      <w:r>
        <w:rPr/>
        <w:t xml:space="preserve">W przypadku gdy Beneficjent nie zamierza upoważnić innego podmiotu do ponoszenia wydatków kwalifikowalnych w ramach projektu, należy wpisać "Nie dotyczy". </w:t>
      </w:r>
    </w:p>
    <w:p>
      <w:pPr>
        <w:pStyle w:val="Instrukcja"/>
        <w:rPr/>
      </w:pPr>
      <w:r>
        <w:rPr/>
        <w:t>W przypadku większej liczby podmiotów należy wypełnić pole w odniesieniu do wszystkich podmio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INFORMACJE O PROJEK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sz w:val="24"/>
          <w:szCs w:val="32"/>
        </w:rPr>
        <w:t>2.1 Uzasadnienie potrzeby realizacji przedsięwzięcia</w:t>
      </w:r>
    </w:p>
    <w:p>
      <w:pPr>
        <w:pStyle w:val="Normal"/>
        <w:rPr/>
      </w:pPr>
      <w:r>
        <w:rPr/>
        <w:t>2.1.1 Znaczenie korytarza ekologicznego</w:t>
      </w:r>
    </w:p>
    <w:p>
      <w:pPr>
        <w:pStyle w:val="Instrukcja"/>
        <w:rPr>
          <w:color w:val="FF0000"/>
        </w:rPr>
      </w:pPr>
      <w:r>
        <w:rPr/>
        <w:t>Należy pokazać, czy korytarz ekologiczny ma znaczenie regionalne, czy lokalne, oraz czy umożliwia utrzymanie ciągłości, w tym migrację osobników gatunków chronionych, między cennymi przyrodniczo obszarami Polski. Obowiązkowe jest wskazanie źródła klasyfikującego obszar realizacji projektu jako właściwy korytarz ekologicz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2 Znaczenie gatunku lub siedliska dla europejskich lub krajowych zasobów</w:t>
      </w:r>
    </w:p>
    <w:p>
      <w:pPr>
        <w:pStyle w:val="Normal"/>
        <w:rPr/>
      </w:pPr>
      <w:r>
        <w:rPr/>
        <w:t>2.1.2.1 Gatunki objęte projektem</w:t>
      </w:r>
    </w:p>
    <w:p>
      <w:pPr>
        <w:pStyle w:val="Instrukcja"/>
        <w:rPr/>
      </w:pPr>
      <w:r>
        <w:rPr/>
        <w:t xml:space="preserve">Należy wymienić nazwy gatunkowe, polskie oraz łacińskie, wszystkich gatunków będących przedmiotem działań ochronnych zaplanowanych w projekcie, a także określić (dla każdego oddzielnie), czy dany gatunek został: </w:t>
      </w:r>
    </w:p>
    <w:p>
      <w:pPr>
        <w:pStyle w:val="Instrukcja"/>
        <w:rPr/>
      </w:pPr>
      <w:r>
        <w:rPr/>
        <w:t>- wymieniony w załączniku 1 do dyrektywy ptasiej;</w:t>
      </w:r>
    </w:p>
    <w:p>
      <w:pPr>
        <w:pStyle w:val="Instrukcja"/>
        <w:rPr/>
      </w:pPr>
      <w:r>
        <w:rPr/>
        <w:t xml:space="preserve">- wymieniony w Czerwonej Księdze lub/i Czerwonej Liście; </w:t>
      </w:r>
    </w:p>
    <w:p>
      <w:pPr>
        <w:pStyle w:val="Instrukcja"/>
        <w:rPr/>
      </w:pPr>
      <w:r>
        <w:rPr/>
        <w:t>- objęty prawną ochroną gatunkową w Pols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2.2 Siedliska objęte projektem</w:t>
      </w:r>
    </w:p>
    <w:p>
      <w:pPr>
        <w:pStyle w:val="Instrukcja"/>
        <w:rPr/>
      </w:pPr>
      <w:r>
        <w:rPr/>
        <w:t xml:space="preserve">Należy wymienić typy siedlisk będących przedmiotem działań ochronnych zaplanowanych w projekcie, a także określić (dla każdego oddzielnie), czy dane siedlisko zostało: </w:t>
      </w:r>
    </w:p>
    <w:p>
      <w:pPr>
        <w:pStyle w:val="Instrukcja"/>
        <w:rPr/>
      </w:pPr>
      <w:r>
        <w:rPr/>
        <w:t xml:space="preserve">- wskazane jako priorytetowe w dyrektywie siedliskowej; </w:t>
        <w:br/>
        <w:t>- wymienione w detektywie siedliskowej jako inne niż priorytetowe (załącznik 1, 2 i 4 do dyrektywy siedliskowej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3 Znaczenie projektu dla potrzeb ochrony przyrody</w:t>
      </w:r>
    </w:p>
    <w:p>
      <w:pPr>
        <w:pStyle w:val="Instrukcja"/>
        <w:rPr/>
      </w:pPr>
      <w:r>
        <w:rPr/>
        <w:t>Należy przedstawić konkretne potrzeby dotyczące zwiększenia, utrzymania drożności, odtworzenia lub zachowania właściwego stanu korytarza/korytarzy ekologicznych, których dotyczy projekt. Należy oprzeć się na wiarygodnych i aktualnych danych pozyskanych w wyniku badań terenowych lub na literaturze fachowej (wskazać źródło informacj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4 Komplementarność podejmowanych działań</w:t>
      </w:r>
    </w:p>
    <w:p>
      <w:pPr>
        <w:pStyle w:val="Instrukcja"/>
        <w:rPr/>
      </w:pPr>
      <w:r>
        <w:rPr/>
        <w:t>Należy wykazać, jakie istotne dla planowanego projektu działania z zakresu ochrony przyrody wykonano dotychczas, kto je prowadził, w jakim okresie, jakie prace zrealizowano, jakie stosowano metody i jakie w ich wyniku osiągnięto efekty.  Należy również wskazać, czy działania projektowe stanowią kontynuację wcześniej podejmowanych działań w danej tematyce lub odnoszą się do innych, realizowanych lub zrealizowanych przedsięwzięć. Należy w miarę możliwości wskazać, które z planowanych zadań (zgodnie z harmonogramem realizacji projektu stanowiącym załącznik do wniosku o dofinansowanie) stanowią działania komplementarne w stosunku do działań prowadzonych wcześniej i w jakim okresie prowadzone były wcześniejsze dział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5 Adekwatność i trafność zaplanowanych zadań i metod ich realizacji</w:t>
      </w:r>
    </w:p>
    <w:p>
      <w:pPr>
        <w:pStyle w:val="Instrukcja"/>
        <w:rPr/>
      </w:pPr>
      <w:r>
        <w:rPr/>
        <w:t xml:space="preserve">Należy wykazać zasadność zadań zaplanowanych w projekcie w kontekście realizacji założonych celów oraz opisać proponowane metody ich realizacji, w tym wskazać, czy są to metody o potwierdzonej skuteczności. </w:t>
      </w:r>
    </w:p>
    <w:p>
      <w:pPr>
        <w:pStyle w:val="Instrukcja"/>
        <w:rPr/>
      </w:pPr>
      <w:r>
        <w:rPr/>
        <w:t>Jeśli w projekcie planowane są działania związane z budową infrastruktury lub urządzeń, należy opisać istniejące uwarunkowania w terenie i wskazać planowane do wykorzystania materiały. W szczególności należy wskazać na wykorzystanie materiałów naturalnych, jeśli wykorzystanie takich materiałów jest planowane. Przez materiały naturalne należy rozumieć materiały pozyskiwane ze źródeł naturalnych, których nie otrzymuje się w drodze syntezy chemicznej oraz innych złożonych procesów technolog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6 Wpływ projektu na łączność istniejących korytarzy ekologicznych</w:t>
      </w:r>
    </w:p>
    <w:p>
      <w:pPr>
        <w:pStyle w:val="Instrukcja"/>
        <w:rPr/>
      </w:pPr>
      <w:r>
        <w:rPr/>
        <w:t xml:space="preserve">Należy określić, czy realizacja projektu wywrze wpływ na wzmocnienie funkcji kluczowych korytarzy ekologicznych. Za główne korytarze ekologiczne przyjmuje się  korytarze, których rolą jest zachowanie łączności siedlisk w skali międzynarodowej, tj. : Korytarz Północny, </w:t>
      </w:r>
      <w:r>
        <w:rPr>
          <w:rFonts w:cs="Calibri"/>
          <w:szCs w:val="20"/>
          <w:lang w:eastAsia="pl-PL"/>
        </w:rPr>
        <w:t>Korytarz Północno-Centralny, Korytarz Południowo-Centralny, Korytarz Zachodni, Korytarz Wschodni, Korytarz Południowy, Korytarz Karpacki</w:t>
      </w:r>
      <w:r>
        <w:rPr/>
        <w:t xml:space="preserve"> (podział zgodny z opracowaniem pt.: „Projekt korytarzy ekologicznych łączących obszary Natura 2000” autorstwa zespołu pod kierunkiem prof. W. Jędrzejewskiego, 2005, opracowanie wykonane dla Ministerstwa Środowiska w ramach realizacji programu Phare PL0105.02, Zakład Badania Ssaków PAN, Białowieża). </w:t>
      </w:r>
    </w:p>
    <w:p>
      <w:pPr>
        <w:pStyle w:val="Instrukcja"/>
        <w:rPr/>
      </w:pPr>
      <w:r>
        <w:rPr/>
        <w:t>Jeśli projekt służy ochronie lub udrożnieniu korytarzy innych niż ww., których przebieg i funkcje zostały wskazane w innym opracowaniu dotyczącym korytarzy ekologicznych w Polsce, należy wskazać to opracowanie i uzasadnić wpływ realizacji projektu na wzmocnienie funkcji tych korytar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7 Wpływ projektu na łączność obszarów Natura 2000</w:t>
      </w:r>
    </w:p>
    <w:p>
      <w:pPr>
        <w:pStyle w:val="Instrukcja"/>
        <w:rPr/>
      </w:pPr>
      <w:r>
        <w:rPr/>
        <w:t>Należy określić, czy realizacja projektu wpłynie na poprawę łączności między obszarami Natura 2000. Należy wskazać konkretne obszary Natura 2000 oraz uzasadnić wpływ projektu na te obsz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1.8 Efekt ekologiczny </w:t>
      </w:r>
    </w:p>
    <w:p>
      <w:pPr>
        <w:pStyle w:val="Instrukcja"/>
        <w:rPr/>
      </w:pPr>
      <w:r>
        <w:rPr/>
        <w:t xml:space="preserve">Należy opisać oczekiwany efekt ekologiczny, który zostanie osiągnięty w wyniku realizacji projektu, sposób weryfikacji osiągnięcia tego efektu (pomiary terenowe, sprawozdania, obiektywne dane)  Dane powinny być spójne z informacjami zawartymi w punkcie A.5.1 wniosku, jednak odnosić się przede wszystkim do celów projektu. Należy tu także odnieść się do wskaźnika/wskaźników wykonania rzeczowego projektu, wskazanych w punkcie G.2 wnio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9 Realność osiągnięcia oczekiwanych efektów ekologicznych</w:t>
      </w:r>
    </w:p>
    <w:p>
      <w:pPr>
        <w:pStyle w:val="Instrukcja"/>
        <w:rPr/>
      </w:pPr>
      <w:r>
        <w:rPr/>
        <w:t xml:space="preserve">Należy opisać warunki osiągnięcia efektu ekologicznego opisanego w pkt. 2.1.8 W szczególności należy wykazać, że projekt opiera się na działaniach o potwierdzonej skuteczności i trwał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10 Lista i harmonogram uzyskania pozwoleń i decyzji niezbędnych dla realizacji projektu</w:t>
      </w:r>
    </w:p>
    <w:p>
      <w:pPr>
        <w:pStyle w:val="Instrukcja"/>
        <w:rPr/>
      </w:pPr>
      <w:r>
        <w:rPr/>
        <w:t xml:space="preserve">Należy przedstawić listę wszystkich pozwoleń i decyzji administracyjnych niezbędnych dla realizacji projektu wraz z harmonogramem określającym planowany termin ich uzyskania. W harmonogramie należy uwzględnić czas niezbędny na wydanie pozwolenia/decyzji zgodnie z obowiązującymi przepisami prawa, jeśli taki termin został określony. Nie należy w tabeli uwzględniać dokumentów mających charakter uzgodnień, w tym zgód właścicieli gruntów na realizację zadań projektowych na ich terenie.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610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dzaj pozwol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owany termin uzyskani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as niezbędny na wydanie zgodnie z obowiązującymi przepisami prawa (jeśli został określony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1 Plan zarządzania i przeciwdziałania ryzykom, które mogą negatywnie wpłynąć na projekt</w:t>
      </w:r>
    </w:p>
    <w:p>
      <w:pPr>
        <w:pStyle w:val="Instrukcja"/>
        <w:rPr/>
      </w:pPr>
      <w:r>
        <w:rPr/>
        <w:t>Należy przedstawić listę najbardziej prawdopodobnych zagrożeń dla realizacji projektu oraz sposoby minimalizacji ryzyka ich wystąpienia. Należy w szczególności uwzględnić kwestię potencjalnych kolizji korytarzy ekologicznych z istniejącą lub planowaną infrastrukturą (w tym infrastrukturą transportową), a także zgodność z uchwalonymi miejscowymi planami zagospodarowania przestrzennego lub studiami uwarunkowań i kierunków zagospodarowania przestrzennego gmin. Należy także uwzględnić status własności gruntu, na którym realizowany będzie projekt oraz możliwe trudności innego rodzaju, np. z uzyskiwaniem niezbędnych pozwoleń i decyzji administracyjnych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odzaj ryz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awdopodobieństwo wystąpi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sób minimalizacji wystąpienia ryzyk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rojekt jest zgodny z uchwalonymi miejscowymi planami zagospodarowania przestrzennego lub studiami uwarunkowań i kierunków zagospodarowania przestrzennego gmin?    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ascii="MS Gothic;ＭＳ ゴシック" w:hAnsi="MS Gothic;ＭＳ ゴシック"/>
        </w:rPr>
        <w:fldChar w:fldCharType="separate"/>
      </w:r>
      <w:bookmarkStart w:id="0" w:name="__Fieldmark__72_3804183519"/>
      <w:bookmarkStart w:id="1" w:name="__Fieldmark__72_3804183519"/>
      <w:bookmarkEnd w:id="1"/>
      <w:r>
        <w:rPr>
          <w:rFonts w:eastAsia="MS Gothic;ＭＳ ゴシック" w:ascii="MS Gothic;ＭＳ ゴシック" w:hAnsi="MS Gothic;ＭＳ ゴシック"/>
        </w:rPr>
      </w:r>
      <w:r>
        <w:rPr>
          <w:rFonts w:eastAsia="MS Gothic;ＭＳ ゴシック" w:ascii="MS Gothic;ＭＳ ゴシック" w:hAnsi="MS Gothic;ＭＳ ゴシック"/>
        </w:rPr>
        <w:fldChar w:fldCharType="end"/>
      </w:r>
      <w:r>
        <w:rPr/>
        <w:t xml:space="preserve"> TAK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73_3804183519"/>
      <w:bookmarkStart w:id="3" w:name="__Fieldmark__73_3804183519"/>
      <w:bookmarkEnd w:id="3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>NIE</w:t>
      </w:r>
    </w:p>
    <w:p>
      <w:pPr>
        <w:pStyle w:val="Heading1"/>
        <w:rPr/>
      </w:pPr>
      <w:r>
        <w:rPr/>
        <w:t>2.2 Lokalizacja projektu</w:t>
      </w:r>
    </w:p>
    <w:p>
      <w:pPr>
        <w:pStyle w:val="Normal"/>
        <w:rPr/>
      </w:pPr>
      <w:r>
        <w:rPr/>
        <w:t>2.2.1 Zasięg administracyjny</w:t>
      </w:r>
    </w:p>
    <w:p>
      <w:pPr>
        <w:pStyle w:val="Instrukcja"/>
        <w:rPr/>
      </w:pPr>
      <w:r>
        <w:rPr/>
        <w:t xml:space="preserve">Należy podać nazwy jednostek administracyjnych, które projekt obejmie swym zasięgiem (województwa, ew. powiaty, gminy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zy projekt obejmuje swym zasięgiem terytorium całej Polski?  Tak/nie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ascii="MS Gothic;ＭＳ ゴシック" w:hAnsi="MS Gothic;ＭＳ ゴシック"/>
        </w:rPr>
        <w:fldChar w:fldCharType="separate"/>
      </w:r>
      <w:bookmarkStart w:id="4" w:name="__Fieldmark__75_3804183519"/>
      <w:bookmarkStart w:id="5" w:name="__Fieldmark__75_3804183519"/>
      <w:bookmarkEnd w:id="5"/>
      <w:r>
        <w:rPr>
          <w:rFonts w:eastAsia="MS Gothic;ＭＳ ゴシック" w:ascii="MS Gothic;ＭＳ ゴシック" w:hAnsi="MS Gothic;ＭＳ ゴシック"/>
        </w:rPr>
      </w:r>
      <w:r>
        <w:rPr>
          <w:rFonts w:eastAsia="MS Gothic;ＭＳ ゴシック" w:ascii="MS Gothic;ＭＳ ゴシック" w:hAnsi="MS Gothic;ＭＳ ゴシック"/>
        </w:rPr>
        <w:fldChar w:fldCharType="end"/>
      </w:r>
      <w:r>
        <w:rPr/>
        <w:t xml:space="preserve"> TAK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76_3804183519"/>
      <w:bookmarkStart w:id="7" w:name="__Fieldmark__76_3804183519"/>
      <w:bookmarkEnd w:id="7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>NIE</w:t>
      </w:r>
    </w:p>
    <w:p>
      <w:pPr>
        <w:pStyle w:val="Normal"/>
        <w:rPr/>
      </w:pPr>
      <w:r>
        <w:rPr/>
        <w:t>2.2.2 Status obszarów objętych projektem</w:t>
      </w:r>
    </w:p>
    <w:p>
      <w:pPr>
        <w:pStyle w:val="Instrukcja"/>
        <w:rPr/>
      </w:pPr>
      <w:r>
        <w:rPr/>
        <w:t xml:space="preserve">Należy podać nazwy wszystkich obszarów Natura 2000, obszarów parków narodowych oraz innych form ochrony obszarowej (jeśli dotyczy), na których będą realizowane działania służące osiągnięciu celów projek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continuous"/>
          <w:pgSz w:w="11906" w:h="16838"/>
          <w:pgMar w:left="709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kern w:val="2"/>
          <w:sz w:val="24"/>
          <w:szCs w:val="32"/>
        </w:rPr>
        <w:t>3. SPOSÓB ZARZĄDZANIA PROJEKTEM</w:t>
      </w:r>
    </w:p>
    <w:p>
      <w:pPr>
        <w:pStyle w:val="Heading1"/>
        <w:rPr/>
      </w:pPr>
      <w:r>
        <w:rPr/>
        <w:t xml:space="preserve">3.1 Struktura organizacyjna projektu </w:t>
      </w:r>
    </w:p>
    <w:p>
      <w:pPr>
        <w:pStyle w:val="Normal"/>
        <w:rPr/>
      </w:pPr>
      <w:r>
        <w:rPr/>
        <w:t>3.1.1 Klasyfikacja beneficjentów zgodnie z wymogami dla działania 2.4 POIiŚ i podział prac pomiędzy podmiotami realizującymi projek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6"/>
        <w:gridCol w:w="1656"/>
        <w:gridCol w:w="1753"/>
        <w:gridCol w:w="2657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d klasyfikacji jednostki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y przewidziane jest udzielanie zaliczek? (Tak/Ni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s zadań realizowanych w projekci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neficjen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80_3804183519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8" w:name="__Fieldmark__80_3804183519"/>
            <w:bookmarkStart w:id="9" w:name="__Fieldmark__80_3804183519"/>
            <w:bookmarkEnd w:id="9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84_3804183519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0" w:name="__Fieldmark__84_3804183519"/>
            <w:bookmarkStart w:id="11" w:name="__Fieldmark__84_3804183519"/>
            <w:bookmarkEnd w:id="11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88_3804183519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2" w:name="__Fieldmark__88_3804183519"/>
            <w:bookmarkStart w:id="13" w:name="__Fieldmark__88_3804183519"/>
            <w:bookmarkEnd w:id="13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iot upoważniony do ponoszenia wydatków nr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92_3804183519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4" w:name="__Fieldmark__92_3804183519"/>
            <w:bookmarkStart w:id="15" w:name="__Fieldmark__92_3804183519"/>
            <w:bookmarkEnd w:id="15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96_3804183519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6" w:name="__Fieldmark__96_3804183519"/>
            <w:bookmarkStart w:id="17" w:name="__Fieldmark__96_3804183519"/>
            <w:bookmarkEnd w:id="17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100_3804183519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8" w:name="__Fieldmark__100_3804183519"/>
            <w:bookmarkStart w:id="19" w:name="__Fieldmark__100_3804183519"/>
            <w:bookmarkEnd w:id="19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iot upoważniony do ponoszenia wydatków nr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104_3804183519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20" w:name="__Fieldmark__104_3804183519"/>
            <w:bookmarkStart w:id="21" w:name="__Fieldmark__104_3804183519"/>
            <w:bookmarkEnd w:id="21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 xml:space="preserve">* </w:t>
      </w:r>
      <w:r>
        <w:rPr>
          <w:rFonts w:eastAsia="Times New Roman" w:cs="Arial"/>
          <w:sz w:val="18"/>
          <w:szCs w:val="18"/>
          <w:lang w:eastAsia="pl-PL"/>
        </w:rPr>
        <w:t>zgodnie z klasyfikacją form prawnych podmiotów gospodarki narodowej określonych w § 7  rozporządzenia Rady Ministrów z dnia 30 listopada 2015 r. w sprawie sposobu i metodologii prowadzenia i aktualizacji krajowego rejestru urzędowego podmiotów gospodarki narodowej, wzorów wniosków, ankiet i zaświadczeń (Dz. U. z 2015, poz. 2009) – funkcjonującą w ramach systemu teleinformatycznego, o którym mowa w rozdziale 16 ustawy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Instrukcja"/>
        <w:rPr/>
      </w:pPr>
      <w:r>
        <w:rPr/>
        <w:t>W odniesieniu do beneficjenta głównego oraz wszystkich podmiotów upoważnionych do ponoszenia wydatków w projekcie należy obowiązkowo podać trzycyfrowy kod klasyfikacji jednostki zgodnie z klasyfikacją określoną w rozporządzeniu wskazanym pod tabelą. Ponadto należy określić, czy w przypadku beneficjenta wiodącego oraz podmiotów upoważnionych przewiduje się udzielanie zaliczek oraz opisać podział zadań pomiędzy podmiotami realizującymi projekt W przypadku, gdy w projekcie nie ma podmiotów upoważnionych do ponoszenia wydatków, należy w polach dotyczących tych podmiotów wpisać „nie doty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własności majątku wytworzonego w ramach projektu oraz struktura przepływów finansowych pomiędzy beneficjentem, a podmiotem upoważnionym.</w:t>
      </w:r>
    </w:p>
    <w:p>
      <w:pPr>
        <w:pStyle w:val="Instrukcja"/>
        <w:rPr/>
      </w:pPr>
      <w:r>
        <w:rPr>
          <w:rFonts w:cs="Arial" w:ascii="Arial" w:hAnsi="Arial"/>
          <w:sz w:val="20"/>
        </w:rPr>
        <w:t>W niniejszym punkcie należy obowiązkowo wskazać strukturę własności majątku wytworzonego w ramach projektu oraz sposób zapewnienia trwałości projektu. W tym zakresie należy uwzględnić informacje uzupełniające w stosunku do zawartych w punkcie A.4 oraz A.5 wniosku o dofinansowanie. Dodatkowo w przypadku, gdy beneficjent upoważnia inny podmiot do ponoszenia wydatków kwalifikowalnych lub planuje uznać za kwalifikowalne wydatki, które zostały już poniesione przez inny podmiot należy koniecznie opisać strukturę przepływów finansowych pomiędzy beneficjentem, a tym podmiotem związanych z realizacją projektu. Szczegółowe zasady dotyczące warunków, zgodnie z którymi beneficjent może upoważnić inny podmiot do ponoszenia wydatków kwalifikowalnych, są opisane w punkcie 7.7</w:t>
      </w:r>
      <w:r>
        <w:rPr>
          <w:rFonts w:cs="Arial" w:ascii="Arial" w:hAnsi="Arial"/>
          <w:i/>
          <w:sz w:val="20"/>
        </w:rPr>
        <w:t>Wytycznych w zakresie kwalifikowalności wydatków w ramach POIŚ na lata 2014-2020</w:t>
      </w:r>
      <w:r>
        <w:rPr>
          <w:rFonts w:cs="Arial" w:ascii="Arial" w:hAnsi="Arial"/>
          <w:sz w:val="20"/>
        </w:rPr>
        <w:t>. Stosownie do tego punktu, w przypadku, gdy beneficjent upoważnia inny podmiot do ponoszenia wydatków kwalifikowalnych, do wniosku o dofinansowanie należy załączyć pisemne upoważnienie dla tego podmiotu do ponoszenia wydatków kwalifikowalnych w imieniu beneficjenta w ramach realizowanego projektu lub porozumienie zawarte pomiędzy beneficjentem a danym podmiotem, w którym beneficjent upoważnia dany podmiot do ponoszenia wydatków kwalifikowalnych we wskazanym zakresie. Dokumenty te należy dołączyć do wniosku o dofinansowanie w formie kopii poświadczonych przez beneficjenta za zgodność z oryginałem. W sytuacji, w której inny niż beneficjent podmiot poniósł część wydatków (które beneficjent planuje zadeklarować jako kwalifikowalne) związanych z realizacją projektu przed podpisaniem umowy o dofinansowanie, a jednocześnie beneficjent nie wskazuje tego podmiotu jako upoważnionego do ponoszenia wydatków kwalifikowalnych, wydatki poniesione przez ten podmiot mogą być uznane za kwalifikowalne pod warunkiem, że beneficjent dołączy do wniosku o dofinansowanie oświadczenie, w którym potwierdza, że wydatki poniesione przez ten podmiot zostały poniesione zgodnie z zasadami kwalifikowania wydatków i przyjmuje na siebie odpowiedzialność również za prawidłowość poniesienia wydatków przez ten podmi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.1.2 Kwalifikowalność wydatków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pisie projektu należy uwzględnić wszystkie rodzaje wydatków, które beneficjent poniósł/ planuje ponieść, a które zgodnie z </w:t>
      </w:r>
      <w:r>
        <w:rPr>
          <w:rFonts w:cs="Arial" w:ascii="Arial" w:hAnsi="Arial"/>
          <w:i/>
          <w:sz w:val="20"/>
        </w:rPr>
        <w:t>Wytycznymi w zakresie kwalifikowalności wydatków w ramach POIŚ 2014-2020</w:t>
      </w:r>
      <w:r>
        <w:rPr>
          <w:rFonts w:cs="Arial" w:ascii="Arial" w:hAnsi="Arial"/>
          <w:sz w:val="20"/>
        </w:rPr>
        <w:t xml:space="preserve"> mogą być uznane za kwalifikowalne pod warunkiem ich wskazania we wniosku o dofinansowanie i w umowie o dofinansowanie oraz pozostałe informacje, które zgodnie z </w:t>
      </w:r>
      <w:r>
        <w:rPr>
          <w:rFonts w:cs="Arial" w:ascii="Arial" w:hAnsi="Arial"/>
          <w:i/>
          <w:sz w:val="20"/>
        </w:rPr>
        <w:t>Wytycznymi</w:t>
      </w:r>
      <w:r>
        <w:rPr>
          <w:rFonts w:cs="Arial" w:ascii="Arial" w:hAnsi="Arial"/>
          <w:sz w:val="20"/>
        </w:rPr>
        <w:t xml:space="preserve"> powinny być wskazane we wniosku o dofinansowanie. 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sztów pozyskania środków trwałych lub wartości niematerialnych i prawnych należy uzasadnić konieczność ich pozyskania z zastosowaniem najbardziej efektywnej dla danego przypadku metody (zakup, amortyzacja, leasing itp.) uwzględniając przedmiot i cel projektu – wymóg dotyczy wyłącznie środków</w:t>
      </w:r>
      <w:r>
        <w:fldChar w:fldCharType="begin"/>
      </w:r>
      <w:r>
        <w:rPr>
          <w:sz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rwałych o wartości początkowej równej lub wyższej niż 3 500 PLN netto (uzasadnienie nie musi być sporządzone indywidualnie dla każdego środka trwałego, ale może dotyczyć również grupy środków trwałych o tym samym przeznaczeniu). Należy przy tym mieć na uwadze szczegółowe wymogi podrozdziału 6.12 </w:t>
      </w:r>
      <w:r>
        <w:rPr>
          <w:rFonts w:cs="Arial" w:ascii="Arial" w:hAnsi="Arial"/>
          <w:i/>
          <w:sz w:val="20"/>
        </w:rPr>
        <w:t>Wytycznych.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y związane w angażowaniem personelu oraz wkładem niepieniężnym należy opisać w punkcie 3.1.3 oraz 3.1.4 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strukcja"/>
        <w:rPr/>
      </w:pPr>
      <w:r>
        <w:rPr>
          <w:rFonts w:cs="Arial" w:ascii="Arial" w:hAnsi="Arial"/>
          <w:sz w:val="20"/>
        </w:rPr>
        <w:t xml:space="preserve">Ponadto w przypadku, gdy w ramach danego projektu należy ponieść specyficzne wydatki wykraczające poza kategorie wskazane w </w:t>
      </w:r>
      <w:r>
        <w:rPr>
          <w:rFonts w:cs="Arial" w:ascii="Arial" w:hAnsi="Arial"/>
          <w:i/>
          <w:sz w:val="20"/>
        </w:rPr>
        <w:t>Wytycznych</w:t>
      </w:r>
      <w:r>
        <w:rPr>
          <w:rFonts w:cs="Arial" w:ascii="Arial" w:hAnsi="Arial"/>
          <w:sz w:val="20"/>
        </w:rPr>
        <w:t xml:space="preserve">, wydatki te powinny być opisane w tej części wniosku, gdyż będzie to warunkiem możliwości uznania kosztów za kwalifikowalne. Wszystkie wydatki powinny być przyporządkowane do właściwych kategorii zgodnie z </w:t>
      </w:r>
      <w:r>
        <w:rPr>
          <w:rFonts w:cs="Arial" w:ascii="Arial" w:hAnsi="Arial"/>
          <w:i/>
          <w:sz w:val="20"/>
        </w:rPr>
        <w:t>Wytycznymi</w:t>
      </w:r>
      <w:r>
        <w:rPr>
          <w:rFonts w:cs="Arial" w:ascii="Arial" w:hAnsi="Arial"/>
          <w:sz w:val="20"/>
        </w:rPr>
        <w:t>. W przypadku projektu, którego zakres rzeczowy obejmuje wydatki infrastrukturalne i nieinfrastrukturalne, należy przedstawić strukturę wydatków kwalifikowalnych, z wyszczególnieniem wydatków związanych bezpośrednio z infrastrukturalną częścią projektu oraz nieinfrastrukturalną częścią projektu. Jeśli ww. wydatki zostały wymienione w innych częściach dokumentacji wnioskowej, wystarczy zamieścić taką informację (ze wskazaniem, w których dokumentach/w których pola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.1.3. Koszty związane z angażowaniem personelu</w:t>
      </w:r>
    </w:p>
    <w:p>
      <w:pPr>
        <w:pStyle w:val="Instrukcja"/>
        <w:rPr/>
      </w:pPr>
      <w:r>
        <w:rPr/>
        <w:t>Należy przedstawić podział zadań pomiędzy pracownikami zaangażowanymi w projekt, ze wskazaniem planowanego wymiaru etatu lub innej formy zatrudnienia. Nie należy podawać konkretnych nazwisk pracowników - należy odnieść się do funkcji lub stanowisk. Należy uwzględnić obowiązkowo wymogi kwalifikowalności wynagrodzeń opisane w podrozdziale 6.16 Wytycznych… „</w:t>
      </w:r>
      <w:r>
        <w:rPr>
          <w:i/>
        </w:rPr>
        <w:t>Koszty związane z angażowaniem personelu</w:t>
      </w:r>
      <w:r>
        <w:rPr/>
        <w:t>”, w szczególności, jeśli warunkiem kwalifikowania wynagrodzeń jest wskazanie formy zatrudnienia i zakresu zadań obowiązkowo we wniosku o dofinansowanie. Jeśli dla prawidłowej realizacji projektu niezbędne jest poniesienie innych kosztów niż związanych z wynagrodzeniami personelu (tj. kosztów związanych z wyposażeniem stanowiska pracy, koszty delegacji służbowych, koszty związane z podnoszeniem kwalifikacji personelu projektu)  należy opisać to i uzasadnić w polu tekstowym pod tabe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2835"/>
        <w:gridCol w:w="39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nowisko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s realizowanych zada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skazanie formy zatrudnienia (umowa o pracę, umowy cywilnoprawne, osoby samozatrudnione, zatrudnienie za pośrednictwem agencji pracy tymczasowej, wynagrodzenie na podstawie umowy o dzieło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1.4 Wkład niepienięż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(wyrażona w PL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stawa szacowania wart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Instrukcja"/>
        <w:rPr/>
      </w:pPr>
      <w:r>
        <w:rPr/>
        <w:t xml:space="preserve">Należy wymienić planowany do wniesienia do projektu wkład niepieniężny zgodnie z warunkami opisanymi w rozdziale 6.10 </w:t>
      </w:r>
      <w:r>
        <w:rPr>
          <w:i/>
        </w:rPr>
        <w:t xml:space="preserve">Wytycznych w zakresie kwalifikowalności wydatków w ramach POIiŚ na lata 2014-2020 </w:t>
      </w:r>
      <w:r>
        <w:rPr/>
        <w:t>z podziałem na rodzaje, w postaci: nieruchomości, urządzeń, materiałów (surowców), wartości niematerialnych i prawnych, ekspertyz lub nieodpłatnej pracy wykonywanej przez wolontariuszy. Należy podać wartość wkładu niepieniężnego oraz postawę szacowania tej wartości. W przypadku wykorzystania nieruchomości na rzecz projektu jej wartość musi być potwierdzona operatem szacunkowym sporządzonym przez uprawnionego rzeczoznawcę. W przypadku nieodpłatnej pracy wykonywanej przez wolontariusza w ramach wolontariatu nie może być wykonywana nieodpłatna praca dotycząca zadań, które są realizowane przez personel projektu dofinansowany w ramach projektu. Wartość wkładu niepieniężnego określa się z uwzględnieniem ilości czasu poświęconego na jej wykonanie oraz średniej wysokości wynagrodzenia (wg stawki godzinowej lub dziennej) za dany rodzaj pracy obowiązującej u danego pracodawcy lub w danym regionie (wyliczonej np. w oparciu o dane GUS), lub płacy minimalnej określonej na podstawie obowiązujących przepisów. Jako podstawę szacowania należy podać kalkulację tj. stawkę (godzinową lub dzienną) oraz ilość czasu pracy, wraz z uzasadnieniem wysokości podanej stawki (podstawą szacowania tej stawki).</w:t>
      </w:r>
    </w:p>
    <w:p>
      <w:pPr>
        <w:pStyle w:val="Instrukcja"/>
        <w:rPr/>
      </w:pPr>
      <w:r>
        <w:rPr/>
        <w:t xml:space="preserve">Wydatki poniesione na wycenę wkładu niepieniężnego są kwalifikowalne. </w:t>
      </w:r>
    </w:p>
    <w:p>
      <w:pPr>
        <w:pStyle w:val="Normal"/>
        <w:spacing w:before="0" w:after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1.5 Zakup gruntów na cele projektu</w:t>
      </w:r>
    </w:p>
    <w:p>
      <w:pPr>
        <w:pStyle w:val="Instrukcja"/>
        <w:rPr/>
      </w:pPr>
      <w:r>
        <w:rPr/>
        <w:t>W odniesieniu do planowanego zakupu gruntów należy uzasadnić celowość i konieczność zakupu gruntów na cele przyrodnicze w odniesieniu do celów projektu i scharakteryzować rodzaje gruntów planowanych do zakupu, w tym podać orientacyjną lokalizację oraz powierzchnię oraz opisać stan zaawansowania przygotowania do wykupu (struktura własności gruntów, uzgodnienia z właścicielami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  <w:bCs/>
          <w:kern w:val="2"/>
          <w:sz w:val="24"/>
          <w:szCs w:val="32"/>
        </w:rPr>
        <w:t>TRWAŁOŚĆ PROJEKTU</w:t>
      </w:r>
    </w:p>
    <w:p>
      <w:pPr>
        <w:pStyle w:val="Normal"/>
        <w:jc w:val="both"/>
        <w:rPr/>
      </w:pPr>
      <w:r>
        <w:rPr/>
        <w:t xml:space="preserve">4.1 Kontynuacja prowadzonych prac po zakończeniu realizacji projektu w celu zachowania efektów projektu. </w:t>
      </w:r>
    </w:p>
    <w:p>
      <w:pPr>
        <w:pStyle w:val="Instrukcja"/>
        <w:rPr/>
      </w:pPr>
      <w:r>
        <w:rPr/>
        <w:t xml:space="preserve">Trwałość projektu należy rozumieć zgodnie z zapisami art. 71 </w:t>
      </w:r>
      <w:r>
        <w:rPr>
          <w:rFonts w:cs="Arial" w:ascii="Arial" w:hAnsi="Arial"/>
          <w:sz w:val="20"/>
          <w:szCs w:val="20"/>
        </w:rPr>
        <w:t xml:space="preserve">zapisami art. 71 </w:t>
      </w:r>
      <w:r>
        <w:rPr>
          <w:rFonts w:cs="Arial" w:ascii="Arial" w:hAnsi="Arial"/>
          <w:i/>
          <w:sz w:val="20"/>
          <w:szCs w:val="20"/>
        </w:rPr>
        <w:t>Rozporządzenia Parlamentu Europejskiego i Rady (UE) nr 1303/2013</w:t>
      </w:r>
      <w:r>
        <w:rPr>
          <w:rFonts w:cs="Arial" w:ascii="Arial" w:hAnsi="Arial"/>
          <w:sz w:val="20"/>
          <w:szCs w:val="20"/>
          <w:lang w:eastAsia="en-GB"/>
        </w:rPr>
        <w:t>). W szczególności dla działania 2.4 należy mieć na uwadze aspekt zachowania charakteru projektu i nie naruszenia jego pierwotnych celów.</w:t>
      </w:r>
    </w:p>
    <w:p>
      <w:pPr>
        <w:pStyle w:val="Instrukcja"/>
        <w:rPr/>
      </w:pPr>
      <w:r>
        <w:rPr/>
        <w:t>W niniejszym polu należy uzasadnić, w jaki sposób zostanie zachowany efekt ekologiczny (zgodnie z opisem efektu w punkcie 2.1.6) w okresie trwałości projektu. W szczególności należy wymienić i opisać, jakie działania (prace) będą lub powinny być kontynuowane po zakończeniu realizacji niniejszego projektu, aby zachować jego trwałość; które z nich są kluczowe i niezbędne, jak długo po zakończeniu projektu należy je wykonywać, kto będzie odpowiedzialny za ich wykonywanie, oraz z jakich środków planowane jest sfinansowanie tych prac. Jeśli za zachowanie trwałości projektu odpowiedzialny będzie również podmiot upoważniony do ponoszenia wydatków, należy także odnieść się do tego aspektu w tym punkcie (w szczególności opisać zakres niezbędnych prac, które zostaną podjęte i finansowane przez ten podmiot).</w:t>
      </w:r>
    </w:p>
    <w:p>
      <w:pPr>
        <w:pStyle w:val="Instrukcja"/>
        <w:rPr/>
      </w:pPr>
      <w:r>
        <w:rPr/>
        <w:t>W przypadku, gdy dla zachowania trwałości efektów ekologicznych nie jest konieczne przeprowadzenie żadnych prac, należy to uzasadni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4.2  Informacja dotycząca środków trwałych wytworzonych/zakupionych w ramach projektu</w:t>
      </w:r>
    </w:p>
    <w:p>
      <w:pPr>
        <w:pStyle w:val="Instrukcja"/>
        <w:rPr/>
      </w:pPr>
      <w:r>
        <w:rPr/>
        <w:t xml:space="preserve">Należy w poniższej tabeli wskazać, kto będzie właścicielem środków trwałych, budynków, gruntów wytworzonych/zakupionych w ramach projektu oraz kto będzie ponosił koszty ich utrzymania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0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 / nieruchomośc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łaściciel / podmiot ponoszący koszty utrzym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shd w:fill="FFFFCC" w:val="clear"/>
      <w:tabs>
        <w:tab w:val="clear" w:pos="708"/>
        <w:tab w:val="left" w:pos="284" w:leader="none"/>
      </w:tabs>
      <w:spacing w:before="0" w:after="0"/>
    </w:pPr>
    <w:rPr>
      <w:rFonts w:ascii="Calibri" w:hAnsi="Calibri" w:cs="Calibri"/>
      <w:bCs/>
      <w:sz w:val="22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Polawniosku">
    <w:name w:val="pola wniosku"/>
    <w:basedOn w:val="Instrukcja"/>
    <w:qFormat/>
    <w:pPr>
      <w:shd w:fill="auto" w:val="clear"/>
      <w:spacing w:lineRule="auto" w:line="36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8:00Z</dcterms:created>
  <dc:creator>bmaksimo</dc:creator>
  <dc:description/>
  <dc:language>en-US</dc:language>
  <cp:lastModifiedBy>Paweł Jaczewski</cp:lastModifiedBy>
  <cp:lastPrinted>2016-02-18T11:29:00Z</cp:lastPrinted>
  <dcterms:modified xsi:type="dcterms:W3CDTF">2016-09-08T10:28:00Z</dcterms:modified>
  <cp:revision>5</cp:revision>
  <dc:subject/>
  <dc:title/>
</cp:coreProperties>
</file>